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езиденту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а «Ленинградская областная торгово-промышленная пала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лены Союза «Ленинградская областная торгово-промышленная пала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полнительная информация  (заполняется по усмотрению руководителя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Дата  основания организации «____ » _____________   __________  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Дата рождения руководителя организации « ____ » _____________  г.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708"/>
        <w:jc w:val="right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1">
    <w:name w:val="b1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7:00Z</dcterms:created>
  <dc:creator>ChirikovaLA</dc:creator>
  <dc:description/>
  <cp:keywords/>
  <dc:language>en-US</dc:language>
  <cp:lastModifiedBy>Марина Лапина</cp:lastModifiedBy>
  <cp:lastPrinted>2017-03-31T13:00:00Z</cp:lastPrinted>
  <dcterms:modified xsi:type="dcterms:W3CDTF">2017-03-31T10:00:00Z</dcterms:modified>
  <cp:revision>4</cp:revision>
  <dc:subject/>
  <dc:title/>
</cp:coreProperties>
</file>