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ДОГОВО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ства в Ленинградской областной торгово-промышленной палат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>
          <w:trHeight w:val="98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нкт-Петербург     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«      »__________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5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 именуемое в дальнейшем «Член Палаты», в лице __________________, действующей на основании ___________________, с одной стороны, и </w:t>
      </w:r>
      <w:r>
        <w:rPr>
          <w:b/>
          <w:sz w:val="20"/>
          <w:szCs w:val="20"/>
        </w:rPr>
        <w:t>Союз</w:t>
      </w:r>
      <w:r>
        <w:rPr>
          <w:sz w:val="20"/>
          <w:szCs w:val="20"/>
        </w:rPr>
        <w:t xml:space="preserve"> «</w:t>
      </w:r>
      <w:r>
        <w:rPr>
          <w:b/>
          <w:sz w:val="20"/>
          <w:szCs w:val="20"/>
        </w:rPr>
        <w:t>Ленинградская   областная    торгово-промышленная   палата»</w:t>
      </w:r>
      <w:r>
        <w:rPr>
          <w:sz w:val="20"/>
          <w:szCs w:val="20"/>
        </w:rPr>
        <w:t>, именуемый  в  дальнейшем «Палата», в лице вице-президента Дюкаревой Елены Владимировны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  действующей  на основании доверенности № 09/25 от 28 февраля 2025 года., именуемые в дальнейшем</w:t>
      </w:r>
      <w:r>
        <w:rPr>
          <w:spacing w:val="7"/>
          <w:sz w:val="20"/>
          <w:szCs w:val="20"/>
        </w:rPr>
        <w:t xml:space="preserve"> Стороны, </w:t>
      </w:r>
      <w:r>
        <w:rPr>
          <w:sz w:val="20"/>
          <w:szCs w:val="20"/>
        </w:rPr>
        <w:t>в соответствии с Федеральным Законом «О некоммерческих организациях» и Законом Российской Федерации «О торгово - промышленных палатах в Российской Федерации», на основании Устава Торгово-промышленной палаты РФ и Устава Союза «Ленинградская областная торгово-промышленная палата», заключили между собой настоящий договор о нижеследующем: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.</w:t>
      </w:r>
    </w:p>
    <w:p>
      <w:pPr>
        <w:pStyle w:val="Normal"/>
        <w:jc w:val="both"/>
        <w:rPr/>
      </w:pPr>
      <w:r>
        <w:rPr>
          <w:sz w:val="20"/>
          <w:szCs w:val="20"/>
        </w:rPr>
        <w:t>1.1. ____________________ вступает в члены Союза «Ленинградская областная торгово-промышленная палата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2. «Палата» является юридическим лицом, созданным согласно законодательству Российской Федерации (ОГРН 1024700001710 от 20 ноября 2002 года). </w:t>
      </w:r>
    </w:p>
    <w:p>
      <w:pPr>
        <w:pStyle w:val="Normal"/>
        <w:jc w:val="both"/>
        <w:rPr/>
      </w:pPr>
      <w:r>
        <w:rPr>
          <w:sz w:val="20"/>
          <w:szCs w:val="20"/>
        </w:rPr>
        <w:t>1.3. «Палата» является членом Торгово-промышленной палаты РФ (регистрационный № 338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4. Устав «Палаты» не противоречит Уставу ТПП РФ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5. «Палата» создана в интересах предприятий и организаций Ленинградской области и осуществляет свою деятельность </w:t>
      </w:r>
      <w:r>
        <w:rPr>
          <w:b/>
          <w:sz w:val="20"/>
          <w:szCs w:val="20"/>
        </w:rPr>
        <w:t>с целью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действия развитию предпринимательских структур всех уровней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действия модернизации экономики Ленинградской области и сопредельных регионов, широкому применению инноваций, привлечению инвести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редставления интересов деловых кругов в органах государственной власти и местного самоу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создания эффективной системы экспертной оценки проектов законодательных и нормативных актов в интересах предпринимателей Ленинградской области и сопредельных регион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организации взаимодействия между субъектами предпринимательской деятельности и государством в лице его органов для создания благоприятных условий для предприниматель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урегулирования отношений предпринимателей с их деловыми и социальными партнер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развития торгово - экономических и научно - технических связей организаций, предпринимателей и самозанятых Ленинградской области и сопредельных регионов с предпринимателями и организациями Российской Федерации и зарубежных стран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действия развитию экспорта российских товаров и услуг, оказание практической помощи российским организациям и предпринимателям в проведении операций на внешнем рынке и освоении новых форм торгово-экономического и научно-технического сотруднич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формирования позитивного имиджа российских производителей товаров и услуг;</w:t>
      </w:r>
    </w:p>
    <w:p>
      <w:pPr>
        <w:pStyle w:val="Normal"/>
        <w:jc w:val="both"/>
        <w:rPr/>
      </w:pPr>
      <w:r>
        <w:rPr>
          <w:sz w:val="20"/>
          <w:szCs w:val="20"/>
        </w:rPr>
        <w:t>1.6.  Функции и задачи «Палаты», а также права и обязанности «Членов Палаты», компетенция её органов управления определяются Уставом «Палаты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7. «Палата» не отвечает по обязательствам своих членов, так же как и её члены не отвечают по обязательствам «Палаты».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2. Права и обязанности сторон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Стороны договорились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«Член Палаты» знакомится с Уставом «Палаты» и обязуется его выполнять. </w:t>
      </w:r>
    </w:p>
    <w:p>
      <w:pPr>
        <w:pStyle w:val="Normal"/>
        <w:jc w:val="both"/>
        <w:rPr/>
      </w:pPr>
      <w:r>
        <w:rPr>
          <w:sz w:val="20"/>
          <w:szCs w:val="20"/>
        </w:rPr>
        <w:t>2.2. «Член Палаты» имеет право избирать и быть избранными в руководящие органы «Палаты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 «Член Палаты» уплачивает вступительный и членские взносы в размере, определённом Конференцией «Палаты». На день заключения настоящего договора размер вступительного взноса для Члена Палаты составляет ____________ (___________ тысяч) рублей. Очередной ежегодный членский взнос уплачивается до 5 числа месяца, в котором был заключён договор, на основании счёта, выставленного «Палатой». Взносы НДС не облагаются. В случае, если «Член Палаты» не имеет возможности уплатить членский взнос в указанные сроки, он обязан уведомить об этом «Палату» не позднее последнего числа месяца, в котором был заключён договор, путём направления соответствующего письма на электронный адрес </w:t>
      </w:r>
      <w:hyperlink r:id="rId2">
        <w:r>
          <w:rPr>
            <w:rStyle w:val="InternetLink"/>
            <w:color w:val="000000"/>
            <w:sz w:val="20"/>
            <w:szCs w:val="20"/>
          </w:rPr>
          <w:t>info@lenobltpp.ru</w:t>
        </w:r>
      </w:hyperlink>
      <w:r>
        <w:rPr>
          <w:sz w:val="20"/>
          <w:szCs w:val="20"/>
        </w:rPr>
        <w:t xml:space="preserve"> и передать оригинал данного письма в секретариат «Палат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«Член Палаты» в течение </w:t>
      </w:r>
      <w:r>
        <w:rPr>
          <w:b/>
          <w:sz w:val="20"/>
          <w:szCs w:val="20"/>
        </w:rPr>
        <w:t>5 (пяти) банковских дней</w:t>
      </w:r>
      <w:r>
        <w:rPr>
          <w:sz w:val="20"/>
          <w:szCs w:val="20"/>
        </w:rPr>
        <w:t xml:space="preserve"> после подписания договора, на основании выставленного счёта, перечисляет на расчетный счёт «Палаты» ____________(</w:t>
      </w:r>
      <w:r>
        <w:rPr>
          <w:b/>
          <w:sz w:val="20"/>
          <w:szCs w:val="20"/>
        </w:rPr>
        <w:t>____________тысяч рублей, 00 копеек)</w:t>
      </w:r>
      <w:r>
        <w:rPr>
          <w:sz w:val="20"/>
          <w:szCs w:val="20"/>
        </w:rPr>
        <w:t xml:space="preserve"> в качестве вступительного взноса. В случае неуплаты членского взноса в срок, указанный в п. 2.3. настоящего договора, «Член Палаты» обязуется выплатить неустойку в размере 10 % (десяти процентов) от суммы неуплаченного членского взноса за каждый месяц просроч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Вышеуказанная сумма засчитывается в счёт вступительного и ежегодного членского взноса за год, в котором «Член Палаты» вступил в «Палату». </w:t>
      </w:r>
    </w:p>
    <w:p>
      <w:pPr>
        <w:pStyle w:val="Normal"/>
        <w:jc w:val="both"/>
        <w:rPr/>
      </w:pPr>
      <w:r>
        <w:rPr>
          <w:sz w:val="20"/>
          <w:szCs w:val="20"/>
        </w:rPr>
        <w:t>2.6. «Член Палаты» приобретает членство в Ленинградской областной торгово-промышленной палате и в Торгово-промышленной палате Российской Федерации с момента принятия решения Президентом Палаты о приёме в члены Палаты на основании поданных документов и уплаты вступительного взноса согласно правилам, утверждённым нормативными актами Палаты.</w:t>
      </w:r>
    </w:p>
    <w:p>
      <w:pPr>
        <w:pStyle w:val="Normal"/>
        <w:jc w:val="both"/>
        <w:rPr/>
      </w:pPr>
      <w:r>
        <w:rPr>
          <w:sz w:val="20"/>
          <w:szCs w:val="20"/>
        </w:rPr>
        <w:t>2.7. В случае изменения размеров вступительных и (или) членских взносов к счёту прилагается выписка из протокола Общего Собрания (Конференции) «Палаты», подтверждающая установленный размер взно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8. Стороны согласовали, что по настоящему договору не подлежат начислению законные проценты, предусмотренные ст. 317.1 ГК РФ. В случае расторжения договора или признания его недействительным, и возврата денежных средств, проценты в соответствии со ст. 317.1. ГК РФ не уплачиваются.</w:t>
      </w:r>
    </w:p>
    <w:p>
      <w:pPr>
        <w:pStyle w:val="Normal"/>
        <w:jc w:val="both"/>
        <w:rPr/>
      </w:pPr>
      <w:r>
        <w:rPr>
          <w:sz w:val="20"/>
          <w:szCs w:val="20"/>
        </w:rPr>
        <w:t>2.9. «Член Палаты», не выполняющий обязанности, установленные Уставом «Палаты» и настоящим договором, может быть исключен из членов «Палаты» по решению Президента «Палаты».</w:t>
      </w:r>
    </w:p>
    <w:p>
      <w:pPr>
        <w:pStyle w:val="Normal"/>
        <w:jc w:val="both"/>
        <w:rPr/>
      </w:pPr>
      <w:r>
        <w:rPr>
          <w:sz w:val="20"/>
          <w:szCs w:val="20"/>
        </w:rPr>
        <w:t>2.10. «Палата» предоставляет «Члену Палаты» преимущественные права и льготы на первоочередное получение услуг и выполнение работ по ценам со скидкой.</w:t>
      </w:r>
    </w:p>
    <w:p>
      <w:pPr>
        <w:pStyle w:val="Normal"/>
        <w:jc w:val="both"/>
        <w:rPr/>
      </w:pPr>
      <w:r>
        <w:rPr>
          <w:sz w:val="20"/>
          <w:szCs w:val="20"/>
        </w:rPr>
        <w:t>2.11. Настоящий договор вступает в силу со дня подписания и действует весь период членства организации и индивидуального предпринимателя в «Палат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2. Настоящий договор составлен в письменном виде в двух экземплярах, имеющих равную юридическую силу, по одному экземпляру у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3. Споры, вытекающие из настоящего договора или отдельных его частей, подлежат разрешению в Арбитражном суде Санкт-Петербурга и Ленинградской области согласно действующему законодательст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Адреса и подписи сторон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>
          <w:trHeight w:val="45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юз «Ленинградская областн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о-промышленная палат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й адрес: 188300, Ленинградская область, г. Гатчина, ул. Карла Маркса, д.40а/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особленного подразделени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1186, Санкт-Петербург, Кирпичный переулок, д.4, литер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334-49 6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4705024135/470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. № 4070381043706000000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Филиал ОПЕРУ Банк ВТБ (ПАО) в Санкт-Петербур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2000000007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03070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це-президен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___________     Дюкарева Е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nobltp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9:00Z</dcterms:created>
  <dc:creator>gusewa</dc:creator>
  <dc:description/>
  <cp:keywords/>
  <dc:language>en-US</dc:language>
  <cp:lastModifiedBy>Екатерина Сергеева</cp:lastModifiedBy>
  <cp:lastPrinted>2022-01-13T10:43:00Z</cp:lastPrinted>
  <dcterms:modified xsi:type="dcterms:W3CDTF">2025-02-28T13:06:00Z</dcterms:modified>
  <cp:revision>36</cp:revision>
  <dc:subject/>
  <dc:title>ДОГОВОР №______</dc:title>
</cp:coreProperties>
</file>